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727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ПЕРЕЧЕНЬ ФОРМ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C00000"/>
        </w:rPr>
        <w:t>Для экспонентов, участвующих в выставке-ярмар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1: Текстовая информация в катало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2: Заказ бэйджей-пропусков и пригласительных билет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орма 3: Планировка сте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орма 4: Заказ дополнительного оборудования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орма 5: Образец письма на ввоз-вывоз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орма 6: Въезд грузового транспорта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1</w:t>
      </w:r>
    </w:p>
    <w:p>
      <w:pPr>
        <w:pStyle w:val="Style9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ПУБЛИКАЦИЯ В КАТАЛОГЕ</w:t>
      </w:r>
    </w:p>
    <w:p>
      <w:pPr>
        <w:pStyle w:val="Style9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Прислать не позднее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10 </w:t>
      </w:r>
      <w:r>
        <w:rPr>
          <w:rFonts w:cs="Arial" w:ascii="Arial" w:hAnsi="Arial"/>
          <w:b/>
          <w:color w:val="C00000"/>
          <w:sz w:val="20"/>
          <w:szCs w:val="20"/>
        </w:rPr>
        <w:t>апреля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 2025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года</w:t>
      </w:r>
    </w:p>
    <w:p>
      <w:pPr>
        <w:pStyle w:val="TextBody"/>
        <w:tabs>
          <w:tab w:val="clear" w:pos="708"/>
          <w:tab w:val="left" w:pos="0" w:leader="none"/>
          <w:tab w:val="left" w:pos="9204" w:leader="none"/>
        </w:tabs>
        <w:jc w:val="both"/>
        <w:rPr/>
      </w:pPr>
      <w:r>
        <w:rPr>
          <w:rFonts w:cs="Arial" w:ascii="Arial" w:hAnsi="Arial"/>
          <w:i/>
        </w:rPr>
        <w:t xml:space="preserve">В целях эффективной организации выставочного процесса, необходимо отправить данную форму не позднее 16 октября 2018 года, на электронный адрес: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info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artweek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0</wp:posOffset>
                </wp:positionV>
                <wp:extent cx="22860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1pt;width:17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150495</wp:posOffset>
                </wp:positionV>
                <wp:extent cx="228600" cy="22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1.85pt;width:17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Ваша компания будет опубликована в каталоге под следующей буквой: _______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Cs/>
          <w:sz w:val="22"/>
          <w:szCs w:val="22"/>
        </w:rPr>
        <w:t>Наличие логотипа рядом с названием:</w:t>
        <w:tab/>
      </w:r>
      <w:r>
        <w:rPr>
          <w:rFonts w:cs="Arial" w:ascii="Arial" w:hAnsi="Arial"/>
          <w:b/>
          <w:sz w:val="22"/>
          <w:szCs w:val="22"/>
        </w:rPr>
        <w:t>ДА</w:t>
        <w:tab/>
        <w:tab/>
        <w:t>НЕТ</w:t>
      </w:r>
    </w:p>
    <w:p>
      <w:pPr>
        <w:pStyle w:val="TextBody"/>
        <w:tabs>
          <w:tab w:val="clear" w:pos="708"/>
          <w:tab w:val="left" w:pos="0" w:leader="none"/>
          <w:tab w:val="left" w:pos="8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>
          <w:trHeight w:val="10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лереи на русском язы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лереи на английском язы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 на русском язык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(индекс, город, ул., дом, корп., стр., подъезд, этаж, офис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 (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(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 на английском язык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ress (Office, floor, entr., bld., number, str., city Index, countr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+7 (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 +7 (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:/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арт-директор, президент, владелец, куратор – по желанию указываются другие контактные лиц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нс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rect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art-director, president, partners, owner, curators, assista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on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основа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unded in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организации, сфера деятель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organization, sphere of activit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их художников вы представляет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allery painters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удожники, представленные на стенд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 the booth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194945</wp:posOffset>
                </wp:positionV>
                <wp:extent cx="228600" cy="224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pt;margin-top:15.35pt;width:17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94945</wp:posOffset>
                </wp:positionV>
                <wp:extent cx="2286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15.35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Необходим ли вам дополнительный разворот: </w:t>
        <w:tab/>
      </w:r>
      <w:r>
        <w:rPr>
          <w:rFonts w:cs="Arial" w:ascii="Arial" w:hAnsi="Arial"/>
          <w:b/>
          <w:sz w:val="22"/>
          <w:szCs w:val="22"/>
        </w:rPr>
        <w:t>ДА</w:t>
        <w:tab/>
        <w:tab/>
        <w:t>Н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Дата__________________________           Подпись___________________________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900" w:right="-185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pacing w:val="-3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sz w:val="52"/>
      <w:szCs w:val="52"/>
      <w:lang w:val="ru-RU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80" w:hanging="18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8">
    <w:name w:val="Обычный (веб)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twee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6:00Z</dcterms:created>
  <dc:creator>Ann_agan</dc:creator>
  <dc:description/>
  <cp:keywords/>
  <dc:language>en-US</dc:language>
  <cp:lastModifiedBy>Фёдор</cp:lastModifiedBy>
  <cp:lastPrinted>2017-02-25T17:55:00Z</cp:lastPrinted>
  <dcterms:modified xsi:type="dcterms:W3CDTF">2025-03-30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52710</vt:r8>
  </property>
  <property fmtid="{D5CDD505-2E9C-101B-9397-08002B2CF9AE}" pid="3" name="_AuthorEmail">
    <vt:lpwstr>anna.makarova@expopark.ru</vt:lpwstr>
  </property>
  <property fmtid="{D5CDD505-2E9C-101B-9397-08002B2CF9AE}" pid="4" name="_AuthorEmailDisplayName">
    <vt:lpwstr>Anna Maka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