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77278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ОБРАЗЕЦ ПИСЬМА НА ВЪЕЗД ГРУЗОВОГО ТРАНСПОРТ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</w:tabs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</w:rPr>
        <w:t>Прислать не позднее 13 апреля 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Генеральному директор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ГК «Киевск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-участник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тен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/ факс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машин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машин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водител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ъез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vanish/>
        </w:rPr>
      </w:pPr>
      <w:r>
        <w:rPr>
          <w:rFonts w:cs="Arial" w:ascii="Arial" w:hAnsi="Arial"/>
        </w:rPr>
        <w:t xml:space="preserve">Подпись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ФИО</w:t>
        <w:tab/>
        <w:tab/>
        <w:tab/>
        <w:tab/>
        <w:tab/>
        <w:t>)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900" w:right="-185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spacing w:val="-3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sz w:val="52"/>
      <w:szCs w:val="52"/>
      <w:lang w:val="ru-RU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80" w:hanging="18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8">
    <w:name w:val="Обычный (веб)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9:00Z</dcterms:created>
  <dc:creator>Ann_agan</dc:creator>
  <dc:description/>
  <cp:keywords/>
  <dc:language>en-US</dc:language>
  <cp:lastModifiedBy>Фёдор</cp:lastModifiedBy>
  <cp:lastPrinted>2017-02-25T17:55:00Z</cp:lastPrinted>
  <dcterms:modified xsi:type="dcterms:W3CDTF">2025-03-30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752710</vt:r8>
  </property>
  <property fmtid="{D5CDD505-2E9C-101B-9397-08002B2CF9AE}" pid="3" name="_AuthorEmail">
    <vt:lpwstr>anna.makarova@expopark.ru</vt:lpwstr>
  </property>
  <property fmtid="{D5CDD505-2E9C-101B-9397-08002B2CF9AE}" pid="4" name="_AuthorEmailDisplayName">
    <vt:lpwstr>Anna Maka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