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-Лист на дополнительные работы при монтаже и оформлении выставок на 2025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игма Строй». </w:t>
        <w:tab/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дельные Элементы: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218"/>
        <w:gridCol w:w="3373"/>
        <w:gridCol w:w="95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ровое покрытие, кв.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.  стены  с дверью-гармошк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ъем пола до </w:t>
            </w:r>
            <w:r>
              <w:rPr>
                <w:lang w:val="en-US"/>
              </w:rPr>
              <w:t>h</w:t>
            </w:r>
            <w:r>
              <w:rPr/>
              <w:t>= 0,5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. стены  с распашной двер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5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ъем пола от</w:t>
            </w:r>
            <w:r>
              <w:rPr>
                <w:lang w:val="en-US"/>
              </w:rPr>
              <w:t>h</w:t>
            </w:r>
            <w:r>
              <w:rPr/>
              <w:t>= 1,0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1</w:t>
            </w:r>
            <w:r>
              <w:rPr/>
              <w:t>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. стены с занавеск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он соединительный, п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ка (вешала 1 м.п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зовая панель (белая) н=0,4м, п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  <w:r>
              <w:rPr>
                <w:lang w:val="en-US"/>
              </w:rPr>
              <w:t>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ка дсп 1х0,3м,1х0,5м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. станд.констр. над уровнем 2,5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+3</w:t>
            </w:r>
            <w:r>
              <w:rPr/>
              <w:t>0</w:t>
            </w:r>
            <w:r>
              <w:rPr>
                <w:lang w:val="en-US"/>
              </w:rPr>
              <w:t>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ка стеклянн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стены 2,5х1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ол-подиум 1х1м </w:t>
            </w:r>
            <w:r>
              <w:rPr>
                <w:lang w:val="en-US"/>
              </w:rPr>
              <w:t>h=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27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стены 2,5х0,5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л-подиум 1х0,5м</w:t>
            </w:r>
            <w:r>
              <w:rPr>
                <w:lang w:val="en-US"/>
              </w:rPr>
              <w:t>h</w:t>
            </w:r>
            <w:r>
              <w:rPr/>
              <w:t>=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6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стены  со стеклом 2,5х1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Шкаф архивный (1х0,5; </w:t>
            </w:r>
            <w:r>
              <w:rPr>
                <w:lang w:val="en-US"/>
              </w:rPr>
              <w:t>h=</w:t>
            </w:r>
            <w:r>
              <w:rPr/>
              <w:t>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 стены  со стеклом 2,5х0,5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 металлический 3 пол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2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м.  стены  закругленный </w:t>
            </w:r>
            <w:r>
              <w:rPr>
                <w:lang w:val="en-US"/>
              </w:rPr>
              <w:t>R</w:t>
            </w:r>
            <w:r>
              <w:rPr/>
              <w:t>=1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толочный растр (1х0,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м.  стены  закругленный </w:t>
            </w:r>
            <w:r>
              <w:rPr>
                <w:lang w:val="en-US"/>
              </w:rPr>
              <w:t>R</w:t>
            </w:r>
            <w:r>
              <w:rPr/>
              <w:t>=0,5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толочный растр (1х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4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лектрика:</w:t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975"/>
        <w:gridCol w:w="2935"/>
        <w:gridCol w:w="967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щит простой\улич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зетка 380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т-бра 60-100 в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зетка круглосуто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жектор 300-500 в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вой короб, кв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жектор 150 в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 1х1х1м (без подсветк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тильник с люмин. лампой 20 вт.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 1х1х1м (белое оргстекл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/галоген. прожектор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для к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Шинопровод (1 м.п.)</w:t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вращения куб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9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светка полок в витри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алогеновая (2шт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одная (2ш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одная линейка 1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одная линейка 0,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вод электричества, воды, слива от коммуникаций п-на к стенду: до 20м/свыше 20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5/по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линитель с блоком розеток 220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зетка ули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5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3.Мебель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3118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л стеклянный Д=90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ул пластмас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ол пластмассов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4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ул б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л прямоугольный (1500 х 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ул п/м переговорный   (хром)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тол круглый </w:t>
            </w:r>
            <w:r>
              <w:rPr>
                <w:lang w:val="en-US"/>
              </w:rPr>
              <w:t>D</w:t>
            </w:r>
            <w:r>
              <w:rPr/>
              <w:t>=70 см. (ч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ркало (0,6 х 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лодильник 10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стовкодерж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шалка навесна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ка мойки, рако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л прямоугольный (1200*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л (900*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л (650*6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удожественные работ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3118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дпись на фризе н=10см (1 бу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лейка дверей цв. пленкой -1дв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я и наклейка (растяжка) полноцветной печати по заданию заказчика пленка (баннерная ткань), без учета работ по подготовке мак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акета для печати (подгонка под размеры, дополнение или удаление различных элем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.и накл. логотипа по заданию заказчика без доп. обработки и отстрой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отип простой (один ц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отип сложный(2 и более ц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лейка панелей цв.пленкой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итрины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3118"/>
        <w:gridCol w:w="113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трина низкая 1х0,5 н=1м с раздв.(верх,н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светка витрины 1х0,5; 0,5х0,5 (дополн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трина низкая н=1м, </w:t>
            </w:r>
            <w:r>
              <w:rPr>
                <w:lang w:val="en-US"/>
              </w:rPr>
              <w:t>R</w:t>
            </w:r>
            <w:r>
              <w:rPr/>
              <w:t>=1м, с раздв.(верх,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движные стекла в витрину вы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трина высокая 0,5х1 н=2,5м с 2мя стекл. полками с раздв.(верх,ни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движные стекла в витрину низк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трина высокая </w:t>
            </w:r>
            <w:r>
              <w:rPr>
                <w:lang w:val="en-US"/>
              </w:rPr>
              <w:t>R</w:t>
            </w:r>
            <w:r>
              <w:rPr/>
              <w:t xml:space="preserve">=1м  0,5х1 н=2,5м с 2мя стекл. полками с раздв.(верх,ни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пашная дверь в витрину 0,5х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трина высокая 0,5х0,5, </w:t>
            </w:r>
            <w:r>
              <w:rPr>
                <w:lang w:val="en-US"/>
              </w:rPr>
              <w:t>h</w:t>
            </w:r>
            <w:r>
              <w:rPr/>
              <w:t>=2,5 с 2мя стекл. полками с раздв.(верх,н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вижки витрин (н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итрина низкая 0,5х0,5, </w:t>
            </w:r>
            <w:r>
              <w:rPr>
                <w:lang w:val="en-US"/>
              </w:rPr>
              <w:t>h</w:t>
            </w:r>
            <w:r>
              <w:rPr/>
              <w:t>=1 с раздв.(верх,н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йка 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ругл. </w:t>
            </w:r>
            <w:r>
              <w:rPr>
                <w:lang w:val="en-US"/>
              </w:rPr>
              <w:t>R</w:t>
            </w:r>
            <w:r>
              <w:rPr/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9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йка информационная (1х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ойка 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ругл. </w:t>
            </w:r>
            <w:r>
              <w:rPr>
                <w:lang w:val="en-US"/>
              </w:rPr>
              <w:t>R</w:t>
            </w:r>
            <w:r>
              <w:rPr/>
              <w:t>=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удио видео, звуковое оборудование: (цены уточняйте по телефону или по почте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340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зменная панель, диагональ 42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(</w:t>
            </w:r>
            <w:r>
              <w:rPr>
                <w:lang w:val="en-US"/>
              </w:rPr>
              <w:t>PS</w:t>
            </w:r>
            <w:r>
              <w:rPr/>
              <w:t>-42</w:t>
            </w:r>
            <w:r>
              <w:rPr>
                <w:lang w:val="en-US"/>
              </w:rPr>
              <w:t>P</w:t>
            </w:r>
            <w:r>
              <w:rPr/>
              <w:t>3</w:t>
            </w:r>
            <w:r>
              <w:rPr>
                <w:lang w:val="en-US"/>
              </w:rPr>
              <w:t>STR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кран обратной проекции </w:t>
            </w:r>
            <w:r>
              <w:rPr>
                <w:lang w:val="en-US"/>
              </w:rPr>
              <w:t>OrionBlack</w:t>
            </w:r>
            <w:r>
              <w:rPr/>
              <w:t xml:space="preserve"> 10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зменная панель, диагональ 5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ANASONIC</w:t>
            </w:r>
            <w:r>
              <w:rPr/>
              <w:t xml:space="preserve"> (</w:t>
            </w:r>
            <w:r>
              <w:rPr>
                <w:lang w:val="en-US"/>
              </w:rPr>
              <w:t>TH</w:t>
            </w:r>
            <w:r>
              <w:rPr/>
              <w:t>-50</w:t>
            </w:r>
            <w:r>
              <w:rPr>
                <w:lang w:val="en-US"/>
              </w:rPr>
              <w:t>PH</w:t>
            </w:r>
            <w:r>
              <w:rPr/>
              <w:t>9</w:t>
            </w:r>
            <w:r>
              <w:rPr>
                <w:lang w:val="en-US"/>
              </w:rPr>
              <w:t>WS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офункциональное устройство (Сканер/принтер/копи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зменная панель, диагональ 6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EC</w:t>
            </w:r>
            <w:r>
              <w:rPr/>
              <w:t xml:space="preserve"> (</w:t>
            </w:r>
            <w:r>
              <w:rPr>
                <w:lang w:val="en-US"/>
              </w:rPr>
              <w:t>PX</w:t>
            </w:r>
            <w:r>
              <w:rPr/>
              <w:t>-60</w:t>
            </w:r>
            <w:r>
              <w:rPr>
                <w:lang w:val="en-US"/>
              </w:rPr>
              <w:t>XM</w:t>
            </w:r>
            <w:r>
              <w:rPr/>
              <w:t>5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lu-ray плеер с функцией AllShare и поддержкой формата HD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зменная панель, диагональ 50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(</w:t>
            </w:r>
            <w:r>
              <w:rPr>
                <w:lang w:val="en-US"/>
              </w:rPr>
              <w:t>PS</w:t>
            </w:r>
            <w:r>
              <w:rPr/>
              <w:t>50</w:t>
            </w:r>
            <w:r>
              <w:rPr>
                <w:lang w:val="en-US"/>
              </w:rPr>
              <w:t>C</w:t>
            </w:r>
            <w:r>
              <w:rPr/>
              <w:t>530</w:t>
            </w:r>
            <w:r>
              <w:rPr>
                <w:lang w:val="en-US"/>
              </w:rPr>
              <w:t>C</w:t>
            </w:r>
            <w:r>
              <w:rPr/>
              <w:t>1</w:t>
            </w:r>
            <w:r>
              <w:rPr>
                <w:lang w:val="en-US"/>
              </w:rPr>
              <w:t>W</w:t>
            </w:r>
            <w:r>
              <w:rPr/>
              <w:t>) (</w:t>
            </w:r>
            <w:r>
              <w:rPr>
                <w:lang w:val="en-US"/>
              </w:rPr>
              <w:t>FULLHD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вуковая систем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став: 2-е активные  ALTO ELVIS 10A, микшерный пульт ALTO AMX14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монитор 32’’</w:t>
            </w:r>
            <w:r>
              <w:rPr>
                <w:lang w:val="en-US"/>
              </w:rPr>
              <w:t>BB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3210</w:t>
            </w:r>
            <w:r>
              <w:rPr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омикрофон</w:t>
            </w:r>
            <w:r>
              <w:rPr>
                <w:b w:val="false"/>
                <w:sz w:val="24"/>
                <w:szCs w:val="24"/>
                <w:lang w:val="en-US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радиосистема</w:t>
            </w:r>
            <w:r>
              <w:rPr>
                <w:b w:val="false"/>
                <w:sz w:val="24"/>
                <w:szCs w:val="24"/>
                <w:lang w:val="en-US"/>
              </w:rPr>
              <w:t>)Shure SM 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монитор20’’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>204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PF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звукоусил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nderPassport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-телевизор Диагональ: 42" (107 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G</w:t>
            </w:r>
            <w:r>
              <w:rPr/>
              <w:t>42</w:t>
            </w:r>
            <w:r>
              <w:rPr>
                <w:lang w:val="en-US"/>
              </w:rPr>
              <w:t>LK</w:t>
            </w:r>
            <w:r>
              <w:rPr/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O OEX600 – переносная Звукоусиливающая систе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ционный экран прямой проекции с усилением яркости </w:t>
            </w:r>
            <w:r>
              <w:rPr>
                <w:lang w:val="en-US"/>
              </w:rPr>
              <w:t>MocomMD</w:t>
            </w:r>
            <w:r>
              <w:rPr/>
              <w:t xml:space="preserve"> 92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микрофон (радиосистема) Vlliodor YS-232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ционный экран прямой проекции с усилением яркости </w:t>
            </w:r>
            <w:r>
              <w:rPr>
                <w:lang w:val="en-US"/>
              </w:rPr>
              <w:t>MocomMD</w:t>
            </w:r>
            <w:r>
              <w:rPr/>
              <w:t xml:space="preserve"> 103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LTO MOD800HS - головная радиосистема UHF, встр. модулятор, пресеты, 470-900мГц, 50Hz~15kHz(+-3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ифровой </w:t>
            </w:r>
            <w:r>
              <w:rPr>
                <w:lang w:val="en-US"/>
              </w:rPr>
              <w:t>LCD</w:t>
            </w:r>
            <w:r>
              <w:rPr/>
              <w:t xml:space="preserve"> проектор 3500 </w:t>
            </w:r>
            <w:r>
              <w:rPr>
                <w:lang w:val="en-US"/>
              </w:rPr>
              <w:t>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smallBOSS</dc:creator>
  <dc:description/>
  <cp:keywords/>
  <dc:language>en-US</dc:language>
  <cp:lastModifiedBy>Фёдор</cp:lastModifiedBy>
  <cp:lastPrinted>2018-10-12T12:22:00Z</cp:lastPrinted>
  <dcterms:modified xsi:type="dcterms:W3CDTF">2025-03-30T12:08:00Z</dcterms:modified>
  <cp:revision>8</cp:revision>
  <dc:subject/>
  <dc:title/>
</cp:coreProperties>
</file>