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bCs/>
          <w:color w:val="215868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ascii="Arial Black" w:hAnsi="Arial Black" w:cs="Arial"/>
          <w:b/>
          <w:b/>
          <w:bCs/>
          <w:sz w:val="32"/>
          <w:szCs w:val="36"/>
        </w:rPr>
      </w:pPr>
      <w:r>
        <w:rPr>
          <w:rFonts w:cs="Arial" w:ascii="Arial Black" w:hAnsi="Arial Black"/>
          <w:b/>
          <w:bCs/>
          <w:sz w:val="32"/>
          <w:szCs w:val="36"/>
        </w:rPr>
        <w:t>ПРАВИЛА УЧАСТИЯ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рмы участия: </w:t>
      </w:r>
      <w:r>
        <w:rPr>
          <w:rFonts w:cs="Arial" w:ascii="Arial" w:hAnsi="Arial"/>
          <w:sz w:val="18"/>
          <w:szCs w:val="18"/>
        </w:rPr>
        <w:t>ОЧНАЯ И ЗАОЧНАЯ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386"/>
      </w:tblGrid>
      <w:tr>
        <w:trPr>
          <w:trHeight w:val="1123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 Российской Недели Искусств (конкурсная и ярмарочная программы):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Живописное Искусство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классической, традиционной живопис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вангардной живопис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бстрактной живопис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Графико-живописные техники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кварел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сухой пастел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масляной пастел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Графическое искусство и дизайн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кадемической график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книжной график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конкурс графического дизайна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стрит-арта и граффит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Промыслы и декоративно-прикладное искусство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декоративно-прикладного искусств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вторской куклы и игрушк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орнаментального искусств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ювелирного искусства и геральдик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Художественный текстиль"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текстильной картины и батик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квилтинг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по нетканным материалам - вышивки, кружева, вязания и плете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Мода и стиль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дизайна одежд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дизайна обуви, головных уборов и аксессуаров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fashion-эскизов (одежды, обуви, аксессуаров, кроки, эксиз тканей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театров моды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Скульптурные и актуальные формы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конкурс станковой скульптуры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монументальной скульптур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монументально-декоративной скульптур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ктуального искусств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Фотография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рт-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репортажной 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тревел-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свадебной 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портретной 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рекламной фотограф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"Цифровое искусство и фотография"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конкурс компьютерной живописи и графики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графического романа и комиксов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классической и цифровой анимац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нкурс анимационного дизайна / Motion graphics (заставки в YouTube, блоге, соц.сетях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ы: </w:t>
            </w:r>
            <w:r>
              <w:rPr>
                <w:rFonts w:cs="Arial" w:ascii="Arial" w:hAnsi="Arial"/>
                <w:sz w:val="18"/>
                <w:szCs w:val="18"/>
              </w:rPr>
              <w:t>15-20 апреля 2025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: </w:t>
            </w:r>
            <w:r>
              <w:rPr>
                <w:rFonts w:cs="Arial" w:ascii="Arial" w:hAnsi="Arial"/>
                <w:sz w:val="18"/>
                <w:szCs w:val="18"/>
              </w:rPr>
              <w:t>до 10 апреля 2025</w:t>
            </w:r>
          </w:p>
          <w:p>
            <w:pPr>
              <w:pStyle w:val="Defaul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выставки: "</w:t>
            </w:r>
            <w:r>
              <w:rPr>
                <w:rFonts w:cs="Arial" w:ascii="Arial" w:hAnsi="Arial"/>
                <w:sz w:val="18"/>
                <w:szCs w:val="18"/>
              </w:rPr>
              <w:t>АРТ-КОММУНА" Московский центр современных искусств (Москва, ул.Киевская, д.2)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ы участия: </w:t>
            </w:r>
            <w:r>
              <w:rPr>
                <w:rFonts w:cs="Arial" w:ascii="Arial" w:hAnsi="Arial"/>
                <w:sz w:val="18"/>
                <w:szCs w:val="18"/>
              </w:rPr>
              <w:t>ОЧНАЯ И ЗАОЧНА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 участников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ше 16 лет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rtweek.e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 работ: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artweek.eu/index.php/ru/entry-for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регистрации:</w:t>
            </w:r>
          </w:p>
          <w:p>
            <w:pPr>
              <w:pStyle w:val="Style17"/>
              <w:ind w:left="4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) фотография автора (размером не менее 3х4 см.);</w:t>
            </w:r>
          </w:p>
          <w:p>
            <w:pPr>
              <w:pStyle w:val="Style17"/>
              <w:ind w:left="4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) фотоизображения арт-объектов в электронном виде (не менее 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>, не более 20 Мб);</w:t>
            </w:r>
          </w:p>
          <w:p>
            <w:pPr>
              <w:pStyle w:val="Style17"/>
              <w:ind w:left="4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) копия оплаты вступительного взноса 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треб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На конкурс и выставку принимаются оригиналы или копии авторских работ (очное участие), или их фотоизображения в электронном виде (заочное участие)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Размеры: а) очное участие в конкурсе: не более 300 см. по большей стороне; в) заочное участие: файл не менее 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 xml:space="preserve">, до 20 Мб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Автор (группа соавторов) может представить любое количество арт-объектов в любой номинации, но каждый из них будет оцениваться как самостоятельное произведение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все очные работы должны быть снабжены этикеткой-описью (этикетка 9х5 см., в правом нижнем углу, на лицевой стороне). Этикетка включает: а) фамилию, имя автора (соавторов) б) город в) название г) номинацию д) технику исполнения е) размеры ж) год создани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все очные работы должны иметь крепления / крючки для подвески на вертикальном панно или крепления и подставки, предупреждающие заваливание объекта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е категории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 оцениваются Экспертным Советом раздельно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атегория «Студент»: учащиеся и студенты художественных учебных заведений, а также выпускники (не более двух лет);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атегория «Профессионал»: авторы, имеющие художественное образование, члены творческих союзов и ассоциаций, педагогический состав, организации, выпускники (не более двух лет)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атегория «Любитель»: авторы, не имеющие специального художественного образования, создающие работы в качестве хобби, для личностной самореализации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 и лектории:</w:t>
            </w:r>
            <w:r>
              <w:rPr>
                <w:rStyle w:val="A7"/>
                <w:rFonts w:cs="Arial" w:ascii="Arial" w:hAnsi="Arial"/>
                <w:sz w:val="18"/>
                <w:szCs w:val="18"/>
              </w:rPr>
              <w:t xml:space="preserve"> творчество и экономика. Мастер-классы и лектории проходят ежедневно, и занимают практически все время работы выставки - от 12.00 до 20.00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Проводят мастер-классы известные и зарекомендовавшие художники, мастера, галеристы и представители СМИ по всем направлениям выставки.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0"/>
              </w:rPr>
              <w:t>Реквизиты организации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"АРТ-КОММУНА" ИНН: 9723090355, КПП: 772301001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ётный счёт: 40702810301500050669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20"/>
              </w:rPr>
              <w:t>Название банка: ООО "Банк Точка", БИК: 044525104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рреспондентский счёт: 30101810745374525104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дународное жюри: </w:t>
            </w:r>
            <w:r>
              <w:rPr>
                <w:rFonts w:cs="Arial" w:ascii="Arial" w:hAnsi="Arial"/>
                <w:sz w:val="18"/>
                <w:szCs w:val="18"/>
              </w:rPr>
              <w:t>Работы участников оценивает Экспертный Совет (жюри), состоящий из специалистов из России, Азии и Европ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талоги: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 участники публикуются в полноцветном каталоге (4+4). Каталог выходит на двух языках – английском и русском. Заказать каталоги можно в интернет-магазине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thobby.inf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ргкомите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 в Интернете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twee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artwee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kype: Euroartweek,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: +7 (495) 506804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atsApp</w:t>
            </w:r>
            <w:r>
              <w:rPr>
                <w:rFonts w:cs="Arial" w:ascii="Arial" w:hAnsi="Arial"/>
                <w:sz w:val="18"/>
                <w:szCs w:val="18"/>
              </w:rPr>
              <w:t>: +7 (925) 0223303, Тел./Факс: 8 (495) 1182277. Почтовый адрес: 121059, Москва, ул.Киевская, д.2, а/я 37,.</w:t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week.eu/" TargetMode="External"/><Relationship Id="rId4" Type="http://schemas.openxmlformats.org/officeDocument/2006/relationships/hyperlink" Target="https://artweek.eu/index.php/ru/entry-form" TargetMode="External"/><Relationship Id="rId5" Type="http://schemas.openxmlformats.org/officeDocument/2006/relationships/hyperlink" Target="http://www.arthobby.info/" TargetMode="External"/><Relationship Id="rId6" Type="http://schemas.openxmlformats.org/officeDocument/2006/relationships/hyperlink" Target="http://www.artweek.ru/" TargetMode="External"/><Relationship Id="rId7" Type="http://schemas.openxmlformats.org/officeDocument/2006/relationships/hyperlink" Target="mailto:info@artwee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2:00Z</dcterms:created>
  <dc:creator>NextArt</dc:creator>
  <dc:description/>
  <cp:keywords/>
  <dc:language>en-US</dc:language>
  <cp:lastModifiedBy>Фёдор</cp:lastModifiedBy>
  <cp:lastPrinted>2022-01-27T16:10:00Z</cp:lastPrinted>
  <dcterms:modified xsi:type="dcterms:W3CDTF">2025-03-30T13:03:00Z</dcterms:modified>
  <cp:revision>4</cp:revision>
  <dc:subject/>
  <dc:title/>
</cp:coreProperties>
</file>