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/>
        <w:drawing>
          <wp:inline distT="0" distB="0" distL="0" distR="0">
            <wp:extent cx="665670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40"/>
          <w:szCs w:val="28"/>
        </w:rPr>
        <w:t>Пресс-релиз</w:t>
      </w: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</w:rPr>
        <w:t>Российская неделя искусств раскроет объединяющую силу искусства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1"/>
          <w:szCs w:val="21"/>
        </w:rPr>
        <w:t>Ставшая традиционной для России XXV</w:t>
      </w:r>
      <w:r>
        <w:rPr>
          <w:rFonts w:cs="Arial" w:ascii="Arial" w:hAnsi="Arial"/>
          <w:sz w:val="21"/>
          <w:szCs w:val="21"/>
          <w:lang w:val="en-US"/>
        </w:rPr>
        <w:t>I</w:t>
      </w:r>
      <w:r>
        <w:rPr>
          <w:rFonts w:cs="Arial" w:ascii="Arial" w:hAnsi="Arial"/>
          <w:sz w:val="21"/>
          <w:szCs w:val="21"/>
        </w:rPr>
        <w:t>I Международная выставка-конкурс современного искусства «Российская Неделя Искусств» (Russian ArtWeek) представляет своеобразный форум-конкурс, на котором авторы представляют свои новаторские работы и творческие озарения.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оценки выставочных арт-объектов собирается Экспертный Совет, состоящий из известных российских и зарубежных искусствоведов, художников, галеристов, кураторов, журналистов.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выставки проводятся многочисленные мастер-классы, лектории и творческие встречи.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се участники публикуются в каталоге выставк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Неделя Искусств (ArtWeek) как художественная выставка и международный арт-проект дает возможность представить в Москве широкой аудитории широкую палитру произведений авторов из более половины регионов Российской Федерации и более 20 стран мира.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айт: </w:t>
      </w:r>
      <w:r>
        <w:rPr>
          <w:rFonts w:cs="Arial" w:ascii="Arial" w:hAnsi="Arial"/>
          <w:sz w:val="21"/>
          <w:szCs w:val="21"/>
          <w:lang w:val="en-US"/>
        </w:rPr>
        <w:t>www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artweek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Даты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en-US"/>
        </w:rPr>
        <w:t>1-6 ноября 2019 года</w:t>
      </w:r>
      <w:r>
        <w:rPr>
          <w:rFonts w:cs="Arial" w:ascii="Arial" w:hAnsi="Arial"/>
          <w:sz w:val="21"/>
          <w:szCs w:val="21"/>
        </w:rPr>
        <w:t xml:space="preserve"> (11.00-20.00)</w:t>
      </w:r>
    </w:p>
    <w:p>
      <w:pPr>
        <w:pStyle w:val="Pa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дрес выставки: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Конгрессно-Выставочный комплекс "Сокольники", павильон 2 (5-й Лучевой просек, 5А, Москва)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  <w:lang w:val="en-US" w:eastAsia="ru-RU"/>
        </w:rPr>
      </w:pPr>
      <w:r>
        <w:rPr>
          <w:rFonts w:cs="Arial" w:ascii="Arial" w:hAnsi="Arial"/>
          <w:sz w:val="21"/>
          <w:szCs w:val="21"/>
          <w:lang w:eastAsia="ru-RU"/>
        </w:rPr>
        <w:t>Тема Российской Недели Искусств  сезона "2019-весна": "</w:t>
      </w:r>
      <w:r>
        <w:rPr>
          <w:rFonts w:cs="Arial" w:ascii="Arial" w:hAnsi="Arial"/>
          <w:b/>
          <w:sz w:val="21"/>
          <w:szCs w:val="21"/>
          <w:lang w:eastAsia="ru-RU"/>
        </w:rPr>
        <w:t>Искусство в эпоху перемен"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  <w:lang w:val="en-US" w:eastAsia="ru-RU"/>
        </w:rPr>
      </w:pPr>
      <w:r>
        <w:rPr>
          <w:rFonts w:cs="Arial" w:ascii="Arial" w:hAnsi="Arial"/>
          <w:b/>
          <w:sz w:val="21"/>
          <w:szCs w:val="21"/>
          <w:lang w:val="en-US"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 xml:space="preserve">Пространство </w:t>
      </w:r>
      <w:r>
        <w:rPr>
          <w:rFonts w:cs="Arial" w:ascii="Arial" w:hAnsi="Arial"/>
          <w:sz w:val="21"/>
          <w:szCs w:val="21"/>
        </w:rPr>
        <w:t xml:space="preserve">XXVI </w:t>
      </w:r>
      <w:r>
        <w:rPr>
          <w:rFonts w:cs="Arial" w:ascii="Arial" w:hAnsi="Arial"/>
          <w:sz w:val="21"/>
          <w:szCs w:val="21"/>
          <w:lang w:eastAsia="ru-RU"/>
        </w:rPr>
        <w:t xml:space="preserve">Международной выставки-конкурса современного искусства «Российская Неделя Искусств» (Russian Art Week) </w:t>
      </w:r>
      <w:bookmarkStart w:id="0" w:name="OLE_LINK2"/>
      <w:bookmarkStart w:id="1" w:name="OLE_LINK1"/>
      <w:r>
        <w:rPr>
          <w:rFonts w:cs="Arial" w:ascii="Arial" w:hAnsi="Arial"/>
          <w:sz w:val="21"/>
          <w:szCs w:val="21"/>
          <w:lang w:eastAsia="ru-RU"/>
        </w:rPr>
        <w:t>в этом сезоне объединено общей темой «Искусство в эпоху перемен»</w:t>
      </w:r>
      <w:bookmarkEnd w:id="0"/>
      <w:bookmarkEnd w:id="1"/>
      <w:r>
        <w:rPr>
          <w:rFonts w:cs="Arial" w:ascii="Arial" w:hAnsi="Arial"/>
          <w:sz w:val="21"/>
          <w:szCs w:val="21"/>
          <w:lang w:eastAsia="ru-RU"/>
        </w:rPr>
        <w:t xml:space="preserve">. </w:t>
      </w:r>
    </w:p>
    <w:p>
      <w:pPr>
        <w:pStyle w:val="Style19"/>
        <w:jc w:val="both"/>
        <w:rPr>
          <w:rFonts w:ascii="Arial" w:hAnsi="Arial" w:cs="Arial"/>
          <w:i/>
          <w:i/>
          <w:sz w:val="21"/>
          <w:szCs w:val="21"/>
          <w:lang w:eastAsia="ru-RU"/>
        </w:rPr>
      </w:pPr>
      <w:r>
        <w:rPr>
          <w:rFonts w:cs="Arial" w:ascii="Arial" w:hAnsi="Arial"/>
          <w:i/>
          <w:sz w:val="21"/>
          <w:szCs w:val="21"/>
          <w:lang w:eastAsia="ru-RU"/>
        </w:rPr>
        <w:t>Современный техно-ритм во многом определяет изменчивость нашего сознания. Человек начинает думать и действовать по-другому, меняется его представление о мире и мироустройстве, а вместе с тем происходит осмысление или переосмысление себя в обществе, поиск духовных скреп, возникают актуальные для эпохи перемен вопросы о месте, роли и формах современного искусства в жизни социума и индивида. Для художников это время раздумий, экспериментов в выборе форм, жанров и направлений.</w:t>
      </w:r>
    </w:p>
    <w:p>
      <w:pPr>
        <w:pStyle w:val="Default"/>
        <w:jc w:val="both"/>
        <w:rPr>
          <w:rFonts w:ascii="Arial" w:hAnsi="Arial" w:cs="Arial"/>
          <w:i/>
          <w:i/>
          <w:sz w:val="21"/>
          <w:szCs w:val="21"/>
          <w:lang w:eastAsia="ru-RU"/>
        </w:rPr>
      </w:pPr>
      <w:r>
        <w:rPr>
          <w:rFonts w:cs="Arial" w:ascii="Arial" w:hAnsi="Arial"/>
          <w:i/>
          <w:sz w:val="21"/>
          <w:szCs w:val="21"/>
          <w:lang w:eastAsia="ru-RU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НИКАЛЬНЫЕ ОСОБЕННОСТИ РОССИЙСКОЙ НЕДЕЛИ ИСКУССТВ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ЭКСПЕРТНЫЙ СОВЕТ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должая открывать новые имена в живописи, графике, скульптуре, декоративном искусстве, Российская неделя искусств порадует нас и в этом сезоне. Известнейшие мэтры современного искусства откроют новые имена, которые в самом ближайшем будущем зададут актуальные направления того, что будет модным и востребованным.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Экспертные советы формируются в соответствии с профессиональными интересами членов жюри. В него входят  успешные и известные художники, искусствоведы, галеристы, арт-аналитики и журналисты. Такой широкий охват  позволяет получать авторитетное мнение по каждой конкурсной программе в отдельности – живопись, графика, скульптура, фотография, дизайн. 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Состав экспертного совета (жюри) постоянно обновляется. Его цель – выработать авторитетное и заслуживающее доверия мнение об отобранных на конкурс работах. </w:t>
      </w:r>
      <w:r>
        <w:br w:type="page"/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Председатель организационного комитета Российской Недели Искусств: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1"/>
          <w:szCs w:val="21"/>
        </w:rPr>
        <w:t>Федорович Леонид Александрович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служенный художник России, Президент российского отделения Евразийского Художественного Союза, академик Международной академии культуры и искусств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Ранее международное арт-сообщество в жюри представляли более 300 известных художников, мастеров, искусствоведов, в том числе следующие признанные масте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РИККА АЯЗАКИ  (</w:t>
      </w:r>
      <w:r>
        <w:rPr>
          <w:rFonts w:cs="Arial" w:ascii="Arial" w:hAnsi="Arial"/>
          <w:sz w:val="18"/>
          <w:szCs w:val="21"/>
          <w:lang w:val="en-US"/>
        </w:rPr>
        <w:t>Rikka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  <w:lang w:val="en-US"/>
        </w:rPr>
        <w:t>Ayasaki</w:t>
      </w:r>
      <w:r>
        <w:rPr>
          <w:rFonts w:cs="Arial" w:ascii="Arial" w:hAnsi="Arial"/>
          <w:sz w:val="18"/>
          <w:szCs w:val="21"/>
        </w:rPr>
        <w:t>), Национальное общество изящных искусств Фран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АНТОНИНО БЕНИНКАЗА (</w:t>
      </w:r>
      <w:r>
        <w:rPr>
          <w:rFonts w:cs="Arial" w:ascii="Arial" w:hAnsi="Arial"/>
          <w:sz w:val="18"/>
          <w:szCs w:val="21"/>
          <w:lang w:val="en-US"/>
        </w:rPr>
        <w:t>Antonino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  <w:lang w:val="en-US"/>
        </w:rPr>
        <w:t>Benincasa</w:t>
      </w:r>
      <w:r>
        <w:rPr>
          <w:rFonts w:cs="Arial" w:ascii="Arial" w:hAnsi="Arial"/>
          <w:sz w:val="18"/>
          <w:szCs w:val="21"/>
        </w:rPr>
        <w:t xml:space="preserve">) (Свободный университет Больцано), Итал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БРИГИТТ ВИНТЕРШТЕЙН-ДРИЛЛИНГ (</w:t>
      </w:r>
      <w:r>
        <w:rPr>
          <w:rFonts w:cs="Arial" w:ascii="Arial" w:hAnsi="Arial"/>
          <w:sz w:val="18"/>
          <w:szCs w:val="21"/>
          <w:lang w:val="en-US"/>
        </w:rPr>
        <w:t>Brigitte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  <w:lang w:val="en-US"/>
        </w:rPr>
        <w:t>Winterstein</w:t>
      </w:r>
      <w:r>
        <w:rPr>
          <w:rFonts w:cs="Arial" w:ascii="Arial" w:hAnsi="Arial"/>
          <w:sz w:val="18"/>
          <w:szCs w:val="21"/>
        </w:rPr>
        <w:t>-</w:t>
      </w:r>
      <w:r>
        <w:rPr>
          <w:rFonts w:cs="Arial" w:ascii="Arial" w:hAnsi="Arial"/>
          <w:sz w:val="18"/>
          <w:szCs w:val="21"/>
          <w:lang w:val="en-US"/>
        </w:rPr>
        <w:t>Drilling</w:t>
      </w:r>
      <w:r>
        <w:rPr>
          <w:rFonts w:cs="Arial" w:ascii="Arial" w:hAnsi="Arial"/>
          <w:sz w:val="18"/>
          <w:szCs w:val="21"/>
        </w:rPr>
        <w:t>), фотограф, Кёльн, Герм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АЛЕКСАНДРА НИНА КНЕЖЕВИЧ (</w:t>
      </w:r>
      <w:r>
        <w:rPr>
          <w:rFonts w:cs="Arial" w:ascii="Arial" w:hAnsi="Arial"/>
          <w:sz w:val="18"/>
          <w:szCs w:val="21"/>
          <w:lang w:val="en-US"/>
        </w:rPr>
        <w:t>Aleksandra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  <w:lang w:val="en-US"/>
        </w:rPr>
        <w:t>Nina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Arial" w:ascii="Arial" w:hAnsi="Arial"/>
          <w:sz w:val="18"/>
          <w:szCs w:val="21"/>
          <w:lang w:val="en-US"/>
        </w:rPr>
        <w:t>Knezevic</w:t>
      </w:r>
      <w:r>
        <w:rPr>
          <w:rFonts w:cs="Arial" w:ascii="Arial" w:hAnsi="Arial"/>
          <w:sz w:val="18"/>
          <w:szCs w:val="21"/>
        </w:rPr>
        <w:t>), Ассоциация прикладных художников и дизайнеров, Босния и Герцегови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  <w:lang w:val="en-US"/>
        </w:rPr>
      </w:pPr>
      <w:r>
        <w:rPr>
          <w:rFonts w:cs="Arial" w:ascii="Arial" w:hAnsi="Arial"/>
          <w:sz w:val="18"/>
          <w:szCs w:val="21"/>
        </w:rPr>
        <w:t>ГЕЛЬМУТ</w:t>
      </w:r>
      <w:r>
        <w:rPr>
          <w:rFonts w:cs="Arial" w:ascii="Arial" w:hAnsi="Arial"/>
          <w:sz w:val="18"/>
          <w:szCs w:val="21"/>
          <w:lang w:val="en-US"/>
        </w:rPr>
        <w:t xml:space="preserve"> </w:t>
      </w:r>
      <w:r>
        <w:rPr>
          <w:rFonts w:cs="Arial" w:ascii="Arial" w:hAnsi="Arial"/>
          <w:sz w:val="18"/>
          <w:szCs w:val="21"/>
        </w:rPr>
        <w:t>ЛАНГЕР</w:t>
      </w:r>
      <w:r>
        <w:rPr>
          <w:rFonts w:cs="Arial" w:ascii="Arial" w:hAnsi="Arial"/>
          <w:sz w:val="18"/>
          <w:szCs w:val="21"/>
          <w:lang w:val="en-US"/>
        </w:rPr>
        <w:t xml:space="preserve"> (Helmut Langer), ICOGRADA (International Council of Graphic Design Associations); </w:t>
      </w:r>
      <w:r>
        <w:rPr>
          <w:rFonts w:cs="Arial" w:ascii="Arial" w:hAnsi="Arial"/>
          <w:sz w:val="18"/>
          <w:szCs w:val="21"/>
        </w:rPr>
        <w:t>Германия</w:t>
      </w:r>
      <w:r>
        <w:rPr>
          <w:rFonts w:cs="Arial" w:ascii="Arial" w:hAnsi="Arial"/>
          <w:sz w:val="18"/>
          <w:szCs w:val="21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  <w:lang w:val="en-US"/>
        </w:rPr>
      </w:pPr>
      <w:r>
        <w:rPr>
          <w:rFonts w:cs="Arial" w:ascii="Arial" w:hAnsi="Arial"/>
          <w:sz w:val="18"/>
          <w:szCs w:val="21"/>
        </w:rPr>
        <w:t>ДЖУЗЕППЕ</w:t>
      </w:r>
      <w:r>
        <w:rPr>
          <w:rFonts w:cs="Arial" w:ascii="Arial" w:hAnsi="Arial"/>
          <w:sz w:val="18"/>
          <w:szCs w:val="21"/>
          <w:lang w:val="en-US"/>
        </w:rPr>
        <w:t xml:space="preserve"> </w:t>
      </w:r>
      <w:r>
        <w:rPr>
          <w:rFonts w:cs="Arial" w:ascii="Arial" w:hAnsi="Arial"/>
          <w:sz w:val="18"/>
          <w:szCs w:val="21"/>
        </w:rPr>
        <w:t>МАРИНЕЛЛИ</w:t>
      </w:r>
      <w:r>
        <w:rPr>
          <w:rFonts w:cs="Arial" w:ascii="Arial" w:hAnsi="Arial"/>
          <w:sz w:val="18"/>
          <w:szCs w:val="21"/>
          <w:lang w:val="en-US"/>
        </w:rPr>
        <w:t xml:space="preserve"> </w:t>
      </w:r>
      <w:r>
        <w:rPr>
          <w:rFonts w:cs="Arial" w:ascii="Arial" w:hAnsi="Arial"/>
          <w:sz w:val="18"/>
          <w:szCs w:val="21"/>
        </w:rPr>
        <w:t>ДЕ</w:t>
      </w:r>
      <w:r>
        <w:rPr>
          <w:rFonts w:cs="Arial" w:ascii="Arial" w:hAnsi="Arial"/>
          <w:sz w:val="18"/>
          <w:szCs w:val="21"/>
          <w:lang w:val="en-US"/>
        </w:rPr>
        <w:t xml:space="preserve"> </w:t>
      </w:r>
      <w:r>
        <w:rPr>
          <w:rFonts w:cs="Arial" w:ascii="Arial" w:hAnsi="Arial"/>
          <w:sz w:val="18"/>
          <w:szCs w:val="21"/>
        </w:rPr>
        <w:t>МАРКО</w:t>
      </w:r>
      <w:r>
        <w:rPr>
          <w:rFonts w:cs="Arial" w:ascii="Arial" w:hAnsi="Arial"/>
          <w:sz w:val="18"/>
          <w:szCs w:val="21"/>
          <w:lang w:val="en-US"/>
        </w:rPr>
        <w:t xml:space="preserve"> (Giuseppe Marinelli DeMarco), Senate of Isia di Roma, Italy, </w:t>
      </w:r>
      <w:r>
        <w:rPr>
          <w:rFonts w:cs="Arial" w:ascii="Arial" w:hAnsi="Arial"/>
          <w:sz w:val="18"/>
          <w:szCs w:val="21"/>
        </w:rPr>
        <w:t>Италия</w:t>
      </w:r>
      <w:r>
        <w:rPr>
          <w:rFonts w:cs="Arial" w:ascii="Arial" w:hAnsi="Arial"/>
          <w:sz w:val="18"/>
          <w:szCs w:val="21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АНХЕЛЬ</w:t>
      </w:r>
      <w:r>
        <w:rPr>
          <w:rFonts w:cs="Arial" w:ascii="Arial" w:hAnsi="Arial"/>
          <w:sz w:val="18"/>
          <w:szCs w:val="21"/>
          <w:lang w:val="en-US"/>
        </w:rPr>
        <w:t xml:space="preserve"> </w:t>
      </w:r>
      <w:r>
        <w:rPr>
          <w:rFonts w:cs="Arial" w:ascii="Arial" w:hAnsi="Arial"/>
          <w:sz w:val="18"/>
          <w:szCs w:val="21"/>
        </w:rPr>
        <w:t>ОРЕНЗАНЦ</w:t>
      </w:r>
      <w:r>
        <w:rPr>
          <w:rFonts w:cs="Arial" w:ascii="Arial" w:hAnsi="Arial"/>
          <w:sz w:val="18"/>
          <w:szCs w:val="21"/>
          <w:lang w:val="en-US"/>
        </w:rPr>
        <w:t xml:space="preserve"> (Angel Orensanz), Artscape Magazine, </w:t>
      </w:r>
      <w:r>
        <w:rPr>
          <w:rFonts w:cs="Arial" w:ascii="Arial" w:hAnsi="Arial"/>
          <w:sz w:val="18"/>
          <w:szCs w:val="21"/>
        </w:rPr>
        <w:t>США</w:t>
      </w:r>
      <w:r>
        <w:rPr>
          <w:rFonts w:cs="Arial" w:ascii="Arial" w:hAnsi="Arial"/>
          <w:sz w:val="18"/>
          <w:szCs w:val="21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АНДЕРС</w:t>
      </w:r>
      <w:r>
        <w:rPr>
          <w:rFonts w:cs="Arial" w:ascii="Arial" w:hAnsi="Arial"/>
          <w:sz w:val="18"/>
          <w:szCs w:val="21"/>
          <w:lang w:val="en-US"/>
        </w:rPr>
        <w:t xml:space="preserve"> </w:t>
      </w:r>
      <w:r>
        <w:rPr>
          <w:rFonts w:cs="Arial" w:ascii="Arial" w:hAnsi="Arial"/>
          <w:sz w:val="18"/>
          <w:szCs w:val="21"/>
        </w:rPr>
        <w:t>САНЭСОН</w:t>
      </w:r>
      <w:r>
        <w:rPr>
          <w:rFonts w:cs="Arial" w:ascii="Arial" w:hAnsi="Arial"/>
          <w:sz w:val="18"/>
          <w:szCs w:val="21"/>
          <w:lang w:val="en-US"/>
        </w:rPr>
        <w:t xml:space="preserve"> (Anders Suneson), Illustration Skanska, </w:t>
      </w:r>
      <w:r>
        <w:rPr>
          <w:rFonts w:cs="Arial" w:ascii="Arial" w:hAnsi="Arial"/>
          <w:sz w:val="18"/>
          <w:szCs w:val="21"/>
        </w:rPr>
        <w:t>Швеция</w:t>
      </w:r>
      <w:r>
        <w:rPr>
          <w:rFonts w:cs="Arial" w:ascii="Arial" w:hAnsi="Arial"/>
          <w:sz w:val="18"/>
          <w:szCs w:val="21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  <w:lang w:val="en-US"/>
        </w:rPr>
      </w:pPr>
      <w:r>
        <w:rPr>
          <w:rFonts w:cs="Arial" w:ascii="Arial" w:hAnsi="Arial"/>
          <w:sz w:val="18"/>
          <w:szCs w:val="21"/>
        </w:rPr>
        <w:t>КОРИНН</w:t>
      </w:r>
      <w:r>
        <w:rPr>
          <w:rFonts w:cs="Arial" w:ascii="Arial" w:hAnsi="Arial"/>
          <w:sz w:val="18"/>
          <w:szCs w:val="21"/>
          <w:lang w:val="en-US"/>
        </w:rPr>
        <w:t xml:space="preserve"> </w:t>
      </w:r>
      <w:r>
        <w:rPr>
          <w:rFonts w:cs="Arial" w:ascii="Arial" w:hAnsi="Arial"/>
          <w:sz w:val="18"/>
          <w:szCs w:val="21"/>
        </w:rPr>
        <w:t>ТАМСИ</w:t>
      </w:r>
      <w:r>
        <w:rPr>
          <w:rFonts w:cs="Arial" w:ascii="Arial" w:hAnsi="Arial"/>
          <w:sz w:val="18"/>
          <w:szCs w:val="21"/>
          <w:lang w:val="en-US"/>
        </w:rPr>
        <w:t xml:space="preserve"> (Corinne Timsit) (ArtPremium magazine), </w:t>
      </w:r>
      <w:r>
        <w:rPr>
          <w:rFonts w:cs="Arial" w:ascii="Arial" w:hAnsi="Arial"/>
          <w:sz w:val="18"/>
          <w:szCs w:val="21"/>
        </w:rPr>
        <w:t>Франци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и др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В экспертный совет входили российские профессионалы арт-сообществ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ВИКТОР ГЛУХОВ (Московский союз художников, Российская академия художест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СЕРГЕЙ ЗАГРАЕВСКИЙ (Профессиональный союз художнико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ИВАН КАЗАНСКИЙ (Российская академия художест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АНДРЕЙ АЛЕКСАНДРОВ (Ассоциация искусствоведов Росс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ТАТЬЯНА ГАЛАКТИОНОВА (Московская государственная художественно-промышленная академия им.С.Г. Строганова)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МАРАТ и ЮЛИЯ ГЕЛЬМАН (M &amp; J Guelman Gallery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ЛАРИСА ГРИНБЕРГ (Photographer Gallery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ЛЮДМИЛА ЕРМОЛАЕВА (Московский государственный университет дизайна и технологии)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СЕРГЕЙ ЛИДОВ (Гильдия профессиональных фотографов СМ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ЕЛЕНА МАЛАХОВА (Международное общество "Поощрение искусств"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ВЛАДИМИР НЕСКОРОМНЫЙ (Foto&amp;Video Magazine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ТАМАРА НИКОЛАЕВА (Академия фотографи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АННА ПАХОМОВА (Международный Художественный Фонд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ВИКТОР ПЕНЗИН (Российская академия народного искусств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ЮРИЙ ПРОТАСОВ (Международная академия наук педагогического образовани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21"/>
        </w:rPr>
        <w:t>МАРИНА</w:t>
      </w:r>
      <w:r>
        <w:rPr>
          <w:rFonts w:cs="Arial" w:ascii="Arial" w:hAnsi="Arial"/>
          <w:sz w:val="18"/>
          <w:szCs w:val="21"/>
          <w:lang w:val="en-US"/>
        </w:rPr>
        <w:t xml:space="preserve"> </w:t>
      </w:r>
      <w:r>
        <w:rPr>
          <w:rFonts w:cs="Arial" w:ascii="Arial" w:hAnsi="Arial"/>
          <w:sz w:val="18"/>
          <w:szCs w:val="21"/>
        </w:rPr>
        <w:t>ОБРАЗЦОВА</w:t>
      </w:r>
      <w:r>
        <w:rPr>
          <w:rFonts w:cs="Arial" w:ascii="Arial" w:hAnsi="Arial"/>
          <w:sz w:val="18"/>
          <w:szCs w:val="21"/>
          <w:lang w:val="en-US"/>
        </w:rPr>
        <w:t xml:space="preserve"> (Fine Art Gallery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ЮРИЙ ТРАНКВИЛЛИЦКИЙ (Гильдия фотографов)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и др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мимо широко представленной профессиональной общественности (российской и зарубежной) Неделя рассматривается как важнейшее событие культурной жизни столицы - проходит под патронатом Департамента культуры г. Москвы. Неделя обязательно станет значимым информационным поводом, интерес публики к которому постоянно возрастает. Она объединит посетителей, неравнодушных к миру прекрасного, многие из которых уже являются приобретателями предметов искусства, кто-то же решится на покупку впервые... Посещение Недели искусств вполне может стать доброй традицией для множества москвичей и гостей столицы. Присутствие в одном месте стольких людей, увлеченных и интересующихся творчеством, создаст позитивное и душевное пространство общения. 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выставке участников и гостей ждут эксклюзивные мастер-классы со знаменитыми художниками, творческие вечера, пресс-конференции, приятные сюрпризы для посетителей, восхитительное музыкальное сопровождение. Проект является широкомасштабным международным художественным форумом, представляющим многообразную палитру художественных произведений как художников из России, так и из более чем десяти зарубежных стран.</w:t>
      </w:r>
      <w:r>
        <w:br w:type="page"/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ПРОФЕССИОНАЛЬНАЯ АУДИТОРИЯ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В конкурсной программе принимают участие следующие группы:</w:t>
      </w:r>
    </w:p>
    <w:p>
      <w:pPr>
        <w:pStyle w:val="Style19"/>
        <w:jc w:val="both"/>
        <w:rPr/>
      </w:pPr>
      <w:r>
        <w:rPr>
          <w:rFonts w:cs="Arial" w:ascii="Arial" w:hAnsi="Arial"/>
          <w:sz w:val="21"/>
          <w:szCs w:val="21"/>
        </w:rPr>
        <w:t>Российская неделя искусств открыта для участия широкой аудитории и включает следующие группы:</w:t>
      </w:r>
    </w:p>
    <w:p>
      <w:pPr>
        <w:pStyle w:val="Style19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Участники конкурсной программы:</w:t>
      </w:r>
    </w:p>
    <w:p>
      <w:pPr>
        <w:pStyle w:val="Style19"/>
        <w:ind w:left="851" w:hanging="0"/>
        <w:jc w:val="both"/>
        <w:rPr/>
      </w:pPr>
      <w:r>
        <w:rPr>
          <w:rFonts w:cs="Arial" w:ascii="Arial" w:hAnsi="Arial"/>
          <w:sz w:val="21"/>
          <w:szCs w:val="21"/>
        </w:rPr>
        <w:t>а) Категория «Член союзов художников»: художники и мастера, являющиеся членами профессиональных объединений  (Союз художников России, Творческий союз художников России, Московский союз художников, Санкт-Петербургский союз художников, Профессиональный союз художников России, а также отделения указанных союзов).</w:t>
      </w:r>
    </w:p>
    <w:p>
      <w:pPr>
        <w:pStyle w:val="Style19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) Категория «Профессионал»: авторы, имеющие специальное художественное образование, члены творческих союзов и ассоциаций, педагогический состав, организации, выпускники, закончившие обучение более двух лет назад.</w:t>
      </w:r>
    </w:p>
    <w:p>
      <w:pPr>
        <w:pStyle w:val="Style19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 Категория «Студент»: учащиеся и студенты специализированных художественных учебных заведений, а также выпускники, закончившие обучение не позднее двух лет;</w:t>
      </w:r>
    </w:p>
    <w:p>
      <w:pPr>
        <w:pStyle w:val="Style19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) Категория «Любитель»: авторы, не имеющие специального художественного образования, создающие работы в качестве хобби, для личностной самореализации.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юри выставляет оценки на основе специально разработанной методологии и определенных критериев.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АГРАДЫ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бедителям Конкурса вручаются именные дипломы. Помимо общих сведений диплом будет  содержать краткий отзыв члена экспертного совета об отмеченной работе. Таким образом, диплом приобретёт уникальную персонифицированность, станет памятным предметом и объектом гордости для каждого его обладателя. 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акже предполагается вручение специального лауреатства от спонсоров, представителей галерей, магазинов, оргкомитета. 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ЕРСПЕКТИВА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вторы представляют свои произведения на одной из наиболее популярных выставочных площадок Москвы - в Конгрессно-выставочном центре "Сокольники". Современный павильон более 4000 кв.метров располагается в одноименном парке "Сокольники". На выставку приглашаются деятели культуры, коллекционеры, кураторы, художники, сотрудники музеев, арт-критики, консультанты, дизайнеры, архитекторы, историки, бизнесмены, дипломаты, политики, владельцы галерей, арт-дилеры.</w:t>
      </w:r>
    </w:p>
    <w:p>
      <w:pPr>
        <w:pStyle w:val="Style19"/>
        <w:jc w:val="both"/>
        <w:rPr/>
      </w:pPr>
      <w:r>
        <w:rPr>
          <w:rFonts w:cs="Arial" w:ascii="Arial" w:hAnsi="Arial"/>
          <w:sz w:val="21"/>
          <w:szCs w:val="21"/>
        </w:rPr>
        <w:t>Участники, дипломанты и члены экспертного совета конкурса имеют возможность вступить в члены Международного т</w:t>
      </w:r>
      <w:r>
        <w:rPr>
          <w:rFonts w:cs="Arial" w:ascii="Arial" w:hAnsi="Arial"/>
          <w:sz w:val="21"/>
          <w:szCs w:val="21"/>
          <w:shd w:fill="FFFFFF" w:val="clear"/>
        </w:rPr>
        <w:t>ворческого содружества «Евразийский художественный союз».</w:t>
      </w:r>
      <w:r>
        <w:rPr>
          <w:rFonts w:cs="Arial" w:ascii="Arial" w:hAnsi="Arial"/>
          <w:sz w:val="21"/>
          <w:szCs w:val="21"/>
        </w:rPr>
        <w:t xml:space="preserve"> Участие в профессиональных союзах имеет важнейшее значение для карьеры и развития художника, дает ему выход на многие выставочные площадки, облегчает общение с коллегами и единомышленниками. </w:t>
      </w:r>
    </w:p>
    <w:p>
      <w:pPr>
        <w:pStyle w:val="Style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ГЕОГРАФИЯ НЕДЕЛЬ ИСКУССТВА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Неделя искусств (ArtWeek) как художественная выставка и международный арт-проект проводится в 23 странах мира.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аствуя в Российской неделе искусств, победители получают возможность быть представленным на выставочных площадках Европы. Оргкомитет Российской недели искусств проводит большую работу по продюсированию талантливых авторов и их произведений, организовывая международные туры. В ряде стран призеры Российской недели искусств получили возможность провести свои персональные выставки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>ФОРМЫ УЧАСТИЯ</w:t>
      </w:r>
    </w:p>
    <w:p>
      <w:pPr>
        <w:pStyle w:val="Style19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С целью представления наиболее широкой аудитории на Российской Неделе Искусств и создания условий для интеграции российского искусства на зарубежные рынки предусмотрены две формы участия: очная и заочная. Подать заявку, а также подробнее ознакомиться с правилами, программой конкурсов и другой полезной информацией можно на сайте Недели искусств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artweek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  <w:r>
        <w:br w:type="page"/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ПРОГРАММЫ РОССИЙСКОЙ НЕДЕЛИ ИСКУССТВ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lang w:val="en-US"/>
        </w:rPr>
        <w:t>I</w:t>
      </w:r>
      <w:r>
        <w:rPr>
          <w:rStyle w:val="StrongEmphasis"/>
          <w:rFonts w:cs="Arial" w:ascii="Arial" w:hAnsi="Arial"/>
          <w:sz w:val="21"/>
          <w:szCs w:val="21"/>
        </w:rPr>
        <w:t>. ВЫСТАВОЧНО-КОНКУРСНАЯ ПРОГРАММА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Конкурс живописи: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- "Классическое / традиционное искусство" 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- "Современное искусство" /Modern Art/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- "Актуальное искусство" /Contemporary Art/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- "Абстрактное искусство" /Abstract Art/ 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Конкурс акварели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Конкурс сухой пастели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Конкурс графики: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- "Классическая графика" 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- "Экспериментальная графика" 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- "Книжная графика"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Конкурс скульптуры: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- "Станковая скульптура" 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- "Современные скульптурные формы"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Конкурс авторской куклы и игрушки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Конкурс декоративно-прикладного искусства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 Конкурс по художественному текстилю</w:t>
      </w:r>
    </w:p>
    <w:p>
      <w:pPr>
        <w:pStyle w:val="Style19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 Конкурс художественной фотографии</w:t>
      </w:r>
    </w:p>
    <w:p>
      <w:pPr>
        <w:pStyle w:val="Style19"/>
        <w:ind w:left="709" w:firstLine="425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II. МАСТЕР-КЛАССЫ, ЛЕКТОРИИ И ТВОРЧЕСКИЕ ВСТРЕЧИ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оссийская неделя искусств традиционно включает в свою программу большой образовательный блок – мастер-классы, лектории и творческие встречи, на которых известные художники и мастера своего промысла делятся своим опытом, знаниями, ноу-хау. Известные живописцы, графики, скульпторы, фотографы и художники, работающие в области декоративно-прикладного искусства из России, стран СНГ и нескольких европейских стран, дают открытые для широкой аудитории уроки по всем основным программам Российской недели искусств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Программа мастер-классов включает художественные и экономические аспекты. Гостям будет интересно узнать о специфических техниках, материалах и подходах, используемых в мировой практике создания арт-объектов, о структуре и особенностях функционирования российского и зарубежного арт-рынков, о программах поддержки талантливых авторов. Мастер-классы и лектории проходят практически беспрерывно, с утра и до вечера. 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10"/>
          <w:szCs w:val="21"/>
          <w:lang w:val="en-US"/>
        </w:rPr>
      </w:pPr>
      <w:r>
        <w:rPr>
          <w:rFonts w:cs="Arial" w:ascii="Arial" w:hAnsi="Arial"/>
          <w:sz w:val="10"/>
          <w:szCs w:val="21"/>
          <w:lang w:val="en-US"/>
        </w:rPr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  <w:lang w:val="en-US"/>
        </w:rPr>
        <w:t>III</w:t>
      </w:r>
      <w:r>
        <w:rPr>
          <w:rStyle w:val="StrongEmphasis"/>
          <w:rFonts w:cs="Arial" w:ascii="Arial" w:hAnsi="Arial"/>
          <w:sz w:val="21"/>
          <w:szCs w:val="21"/>
        </w:rPr>
        <w:t>. МЕЖДУНАРОДНАЯ НАУЧНО-ПРАКТИЧЕСКАЯ КОНФЕРЕНЦИЯ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Международная научно-практическая конференция "Современное искусство и глобализация. Художественный рынок и образование в условиях социально-экономической трансформации общества". Цель конференции – выявление и анализ культурологических, художественно-эстетических, организационно-практических проблем функционирования сферы современного искусства и художественного рынка в контексте глобализации и диалога культур.</w:t>
      </w:r>
    </w:p>
    <w:p>
      <w:pPr>
        <w:pStyle w:val="Style19"/>
        <w:jc w:val="both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Конференция включает две секции:</w:t>
      </w:r>
    </w:p>
    <w:p>
      <w:pPr>
        <w:pStyle w:val="Style19"/>
        <w:jc w:val="both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Секция 1. «Современная наука об искусстве и проблемы гуманитарного образования»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Секция 2. «Современный художественный рынок: тенденции, творчество, институции»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sz w:val="12"/>
          <w:szCs w:val="21"/>
          <w:lang w:val="en-US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  <w:lang w:val="en-US"/>
        </w:rPr>
        <w:t>IV</w:t>
      </w:r>
      <w:r>
        <w:rPr>
          <w:rStyle w:val="StrongEmphasis"/>
          <w:rFonts w:cs="Arial" w:ascii="Arial" w:hAnsi="Arial"/>
          <w:sz w:val="21"/>
          <w:szCs w:val="21"/>
        </w:rPr>
        <w:t>. АРТ-РИНГ ДИСКУССИОННЫЙ КЛУБ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ArtРинг – ток-шоу в формате открытой полемики о неочевидных сторонах Мира Искусства. Мы предоставляем возможность профессионалам и любителям, критикам и искусствоведам, журналистам и медийным личностям, широкой аудитории поклонников искусства выразить и отстоять свою позицию. На ринге сходятся две непримиримые стороны – авторы и апологеты различных течений и направлений, поднимая наиболее злободневные темы, чтобы в конце прийти к компромиссу и консолидировать два или несколько подходов к одной и той же проблеме.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sz w:val="14"/>
          <w:szCs w:val="21"/>
          <w:lang w:val="en-US"/>
        </w:rPr>
      </w:pPr>
      <w:r>
        <w:rPr/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Организатор: </w:t>
      </w:r>
      <w:r>
        <w:rPr>
          <w:rFonts w:cs="Arial" w:ascii="Arial" w:hAnsi="Arial"/>
          <w:sz w:val="21"/>
          <w:szCs w:val="21"/>
        </w:rPr>
        <w:t>Всемирный Фонд Искусств (российское отделение)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Патронат:</w:t>
      </w:r>
      <w:r>
        <w:rPr>
          <w:rFonts w:cs="Arial" w:ascii="Arial" w:hAnsi="Arial"/>
          <w:sz w:val="21"/>
          <w:szCs w:val="21"/>
        </w:rPr>
        <w:t xml:space="preserve"> Правительство города Москва. Московская торгово-промышленная палата,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РОО ТС "Евразийский Художественный Союз", </w:t>
      </w:r>
      <w:r>
        <w:rPr>
          <w:rFonts w:cs="Arial" w:ascii="Arial" w:hAnsi="Arial"/>
          <w:sz w:val="21"/>
          <w:szCs w:val="21"/>
        </w:rPr>
        <w:t xml:space="preserve">Продюсерский центр "Искусство будущего" </w:t>
      </w:r>
    </w:p>
    <w:p>
      <w:pPr>
        <w:pStyle w:val="Style22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/>
          <w:b/>
          <w:bCs/>
          <w:sz w:val="21"/>
          <w:szCs w:val="21"/>
        </w:rPr>
      </w:pPr>
      <w:r>
        <w:rPr>
          <w:rStyle w:val="Emphasis"/>
          <w:rFonts w:cs="Arial" w:ascii="Arial" w:hAnsi="Arial"/>
          <w:b/>
          <w:bCs/>
          <w:sz w:val="21"/>
          <w:szCs w:val="21"/>
        </w:rPr>
        <w:t xml:space="preserve">До встречи на Российской неделе искусств! 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Контакты для прессы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artinfo.pro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yandex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</w:rPr>
        <w:t>, +7 (985) 8003444</w:t>
      </w:r>
    </w:p>
    <w:sectPr>
      <w:footerReference w:type="default" r:id="rId5"/>
      <w:type w:val="nextPage"/>
      <w:pgSz w:w="11906" w:h="16838"/>
      <w:pgMar w:left="851" w:right="850" w:gutter="0" w:header="0" w:top="827" w:footer="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week.ru/" TargetMode="External"/><Relationship Id="rId4" Type="http://schemas.openxmlformats.org/officeDocument/2006/relationships/hyperlink" Target="mailto:artinfo.pro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2:00Z</dcterms:created>
  <dc:creator>RussianArtWeek International</dc:creator>
  <dc:description/>
  <cp:keywords/>
  <dc:language>en-US</dc:language>
  <cp:lastModifiedBy>Fedor Filkoff</cp:lastModifiedBy>
  <cp:lastPrinted>2019-08-21T17:00:00Z</cp:lastPrinted>
  <dcterms:modified xsi:type="dcterms:W3CDTF">2019-08-21T14:56:00Z</dcterms:modified>
  <cp:revision>19</cp:revision>
  <dc:subject/>
  <dc:title/>
</cp:coreProperties>
</file>